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sz w:val="18"/>
          <w:szCs w:val="18"/>
          <w:lang w:val="tr-TR"/>
        </w:rPr>
        <w:t>FORM 3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  <w:lang w:val="tr-TR" w:eastAsia="en-US"/>
        </w:rPr>
      </w:pPr>
      <w:r>
        <w:rPr>
          <w:rFonts w:cs="Arial" w:ascii="Arial" w:hAnsi="Arial"/>
          <w:sz w:val="18"/>
          <w:szCs w:val="18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62890</wp:posOffset>
                </wp:positionH>
                <wp:positionV relativeFrom="margin">
                  <wp:posOffset>196850</wp:posOffset>
                </wp:positionV>
                <wp:extent cx="6729730" cy="8261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826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7pt;margin-top:15.5pt;width:529.85pt;height:650.4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O.D.T.Ü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ENFORMATİK ENSTİTÜSÜ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ÖĞRENCİ İZİN FORMU</w:t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  <w:lang w:val="tr-TR"/>
        </w:rPr>
        <w:t>Gönderilen</w:t>
        <w:tab/>
        <w:tab/>
        <w:tab/>
        <w:t xml:space="preserve">: Enformatik Enstitüsü </w:t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  <w:lang w:val="tr-TR"/>
        </w:rPr>
        <w:t>Gönderen</w:t>
        <w:tab/>
        <w:tab/>
        <w:tab/>
        <w:t xml:space="preserve">: </w:t>
      </w:r>
      <w:r>
        <w:rPr>
          <w:rFonts w:cs="Arial" w:ascii="Arial" w:hAnsi="Arial"/>
          <w:sz w:val="18"/>
          <w:szCs w:val="18"/>
          <w:u w:val="dotted"/>
          <w:lang w:val="tr-TR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8"/>
          <w:szCs w:val="18"/>
          <w:lang w:val="tr-TR"/>
        </w:rPr>
        <w:t>EABD Başkanlığı</w:t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İzin İsteyen Öğrencinin Adı Soyadı</w:t>
        <w:tab/>
        <w:t>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tr-TR"/>
        </w:rPr>
        <w:t>Öğrenci No.</w:t>
        <w:tab/>
        <w:tab/>
        <w:tab/>
        <w:t>: 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Programı</w:t>
        <w:tab/>
        <w:tab/>
        <w:tab/>
        <w:t xml:space="preserve">: Tezsiz Yüksek Lisan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0" w:name="__Fieldmark__0_1229974586"/>
      <w:bookmarkStart w:id="1" w:name="__Fieldmark__0_1229974586"/>
      <w:bookmarkEnd w:id="1"/>
      <w:r>
        <w:rPr>
          <w:rFonts w:cs="Arial" w:ascii="Arial" w:hAnsi="Arial"/>
          <w:sz w:val="18"/>
          <w:szCs w:val="18"/>
          <w:lang w:val="tr-TR"/>
        </w:rPr>
      </w:r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  <w:t xml:space="preserve">     Tezli Yüksek Lisan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2" w:name="__Fieldmark__1_1229974586"/>
      <w:bookmarkStart w:id="3" w:name="__Fieldmark__1_1229974586"/>
      <w:bookmarkEnd w:id="3"/>
      <w:r>
        <w:rPr>
          <w:rFonts w:cs="Arial" w:ascii="Arial" w:hAnsi="Arial"/>
          <w:sz w:val="18"/>
          <w:szCs w:val="18"/>
          <w:lang w:val="tr-TR"/>
        </w:rPr>
      </w:r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  <w:t xml:space="preserve">  </w:t>
      </w:r>
    </w:p>
    <w:p>
      <w:pPr>
        <w:pStyle w:val="Normal"/>
        <w:spacing w:lineRule="auto" w:line="360"/>
        <w:ind w:left="2832" w:hanging="0"/>
        <w:rPr/>
      </w:pPr>
      <w:r>
        <w:rPr>
          <w:rFonts w:cs="Arial" w:ascii="Arial" w:hAnsi="Arial"/>
          <w:sz w:val="18"/>
          <w:szCs w:val="18"/>
          <w:lang w:val="tr-TR"/>
        </w:rPr>
        <w:t xml:space="preserve">Lisans Sonrası Doktor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4" w:name="__Fieldmark__2_1229974586"/>
      <w:bookmarkStart w:id="5" w:name="__Fieldmark__2_1229974586"/>
      <w:bookmarkEnd w:id="5"/>
      <w:r>
        <w:rPr>
          <w:rFonts w:cs="Arial" w:ascii="Arial" w:hAnsi="Arial"/>
          <w:sz w:val="18"/>
          <w:szCs w:val="18"/>
          <w:lang w:val="tr-TR"/>
        </w:rPr>
      </w:r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  <w:t xml:space="preserve">     Doktor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6" w:name="__Fieldmark__3_1229974586"/>
      <w:bookmarkStart w:id="7" w:name="__Fieldmark__3_1229974586"/>
      <w:bookmarkEnd w:id="7"/>
      <w:r>
        <w:rPr>
          <w:rFonts w:cs="Arial" w:ascii="Arial" w:hAnsi="Arial"/>
          <w:sz w:val="18"/>
          <w:szCs w:val="18"/>
          <w:lang w:val="tr-TR"/>
        </w:rPr>
      </w:r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Araştırma Görevlisi</w:t>
        <w:tab/>
        <w:tab/>
        <w:t xml:space="preserve">: Eve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8" w:name="__Fieldmark__4_1229974586"/>
      <w:bookmarkStart w:id="9" w:name="__Fieldmark__4_1229974586"/>
      <w:bookmarkEnd w:id="9"/>
      <w:r>
        <w:rPr>
          <w:rFonts w:cs="Arial" w:ascii="Arial" w:hAnsi="Arial"/>
          <w:sz w:val="18"/>
          <w:szCs w:val="18"/>
          <w:lang w:val="tr-TR"/>
        </w:rPr>
      </w:r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  <w:t xml:space="preserve"> ise </w:t>
        <w:tab/>
        <w:t xml:space="preserve">35. Madd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10" w:name="__Fieldmark__5_1229974586"/>
      <w:bookmarkStart w:id="11" w:name="__Fieldmark__5_1229974586"/>
      <w:bookmarkEnd w:id="11"/>
      <w:r>
        <w:rPr>
          <w:rFonts w:cs="Arial" w:ascii="Arial" w:hAnsi="Arial"/>
          <w:sz w:val="18"/>
          <w:szCs w:val="18"/>
          <w:lang w:val="tr-TR"/>
        </w:rPr>
      </w:r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  <w:t xml:space="preserve">   ÖYP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12" w:name="__Fieldmark__6_1229974586"/>
      <w:bookmarkStart w:id="13" w:name="__Fieldmark__6_1229974586"/>
      <w:bookmarkEnd w:id="13"/>
      <w:r>
        <w:rPr>
          <w:rFonts w:cs="Arial" w:ascii="Arial" w:hAnsi="Arial"/>
          <w:sz w:val="18"/>
          <w:szCs w:val="18"/>
          <w:lang w:val="tr-TR"/>
        </w:rPr>
      </w:r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  <w:t xml:space="preserve">   EAB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14" w:name="__Fieldmark__7_1229974586"/>
      <w:bookmarkStart w:id="15" w:name="__Fieldmark__7_1229974586"/>
      <w:bookmarkEnd w:id="15"/>
      <w:r>
        <w:rPr>
          <w:rFonts w:cs="Arial" w:ascii="Arial" w:hAnsi="Arial"/>
          <w:sz w:val="18"/>
          <w:szCs w:val="18"/>
          <w:lang w:val="tr-TR"/>
        </w:rPr>
      </w:r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  <w:t xml:space="preserve">              Hayır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16" w:name="__Fieldmark__8_1229974586"/>
      <w:bookmarkStart w:id="17" w:name="__Fieldmark__8_1229974586"/>
      <w:bookmarkEnd w:id="17"/>
      <w:r/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tr-TR"/>
        </w:rPr>
        <w:t xml:space="preserve">Programa Başladığı Yıl ve Dönemi : ……. / ……. Ders Yılı     …… Dönemi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 xml:space="preserve">Son Dönemdeki Başarı Durumu      : GPA : </w:t>
      </w:r>
      <w:r>
        <w:rPr>
          <w:rFonts w:cs="Arial" w:ascii="Arial" w:hAnsi="Arial"/>
          <w:sz w:val="18"/>
          <w:szCs w:val="18"/>
          <w:u w:val="dotted"/>
          <w:lang w:val="tr-TR"/>
        </w:rPr>
        <w:tab/>
        <w:tab/>
        <w:tab/>
      </w:r>
      <w:r>
        <w:rPr>
          <w:rFonts w:cs="Arial" w:ascii="Arial" w:hAnsi="Arial"/>
          <w:sz w:val="18"/>
          <w:szCs w:val="18"/>
          <w:lang w:val="tr-TR"/>
        </w:rPr>
        <w:t xml:space="preserve"> CGPA : </w:t>
      </w:r>
      <w:r>
        <w:rPr>
          <w:rFonts w:cs="Arial" w:ascii="Arial" w:hAnsi="Arial"/>
          <w:sz w:val="18"/>
          <w:szCs w:val="18"/>
          <w:u w:val="dotted"/>
          <w:lang w:val="tr-TR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İzin İsteme Gerekçesi</w:t>
        <w:tab/>
        <w:tab/>
        <w:t xml:space="preserve">:  Sağlık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18" w:name="__Fieldmark__9_1229974586"/>
      <w:bookmarkStart w:id="19" w:name="__Fieldmark__9_1229974586"/>
      <w:bookmarkEnd w:id="19"/>
      <w:r>
        <w:rPr>
          <w:rFonts w:cs="Arial" w:ascii="Arial" w:hAnsi="Arial"/>
          <w:sz w:val="18"/>
          <w:szCs w:val="18"/>
          <w:lang w:val="tr-TR"/>
        </w:rPr>
      </w:r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  <w:tab/>
        <w:t xml:space="preserve">    Askerlik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20" w:name="__Fieldmark__10_1229974586"/>
      <w:bookmarkStart w:id="21" w:name="__Fieldmark__10_1229974586"/>
      <w:bookmarkEnd w:id="21"/>
      <w:r>
        <w:rPr>
          <w:rFonts w:cs="Arial" w:ascii="Arial" w:hAnsi="Arial"/>
          <w:sz w:val="18"/>
          <w:szCs w:val="18"/>
          <w:lang w:val="tr-TR"/>
        </w:rPr>
      </w:r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  <w:t xml:space="preserve">           Eğitim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22" w:name="__Fieldmark__11_1229974586"/>
      <w:bookmarkStart w:id="23" w:name="__Fieldmark__11_1229974586"/>
      <w:bookmarkEnd w:id="23"/>
      <w:r>
        <w:rPr>
          <w:rFonts w:cs="Arial" w:ascii="Arial" w:hAnsi="Arial"/>
          <w:sz w:val="18"/>
          <w:szCs w:val="18"/>
          <w:lang w:val="tr-TR"/>
        </w:rPr>
      </w:r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  <w:t xml:space="preserve">     Maddi ve Ailev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24" w:name="__Fieldmark__12_1229974586"/>
      <w:bookmarkStart w:id="25" w:name="__Fieldmark__12_1229974586"/>
      <w:bookmarkEnd w:id="25"/>
      <w:r>
        <w:rPr>
          <w:rFonts w:cs="Arial" w:ascii="Arial" w:hAnsi="Arial"/>
          <w:sz w:val="18"/>
          <w:szCs w:val="18"/>
          <w:lang w:val="tr-TR"/>
        </w:rPr>
      </w:r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  <w:tab/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ab/>
        <w:tab/>
        <w:tab/>
        <w:tab/>
        <w:t xml:space="preserve">   Erasmus /Değişim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26" w:name="__Fieldmark__13_1229974586"/>
      <w:bookmarkStart w:id="27" w:name="__Fieldmark__13_1229974586"/>
      <w:bookmarkEnd w:id="27"/>
      <w:r>
        <w:rPr>
          <w:rFonts w:cs="Arial" w:ascii="Arial" w:hAnsi="Arial"/>
          <w:sz w:val="18"/>
          <w:szCs w:val="18"/>
          <w:lang w:val="tr-TR"/>
        </w:rPr>
      </w:r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  <w:t xml:space="preserve">     Diğe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28" w:name="__Fieldmark__14_1229974586"/>
      <w:bookmarkStart w:id="29" w:name="__Fieldmark__14_1229974586"/>
      <w:bookmarkEnd w:id="29"/>
      <w:r>
        <w:rPr>
          <w:rFonts w:cs="Arial" w:ascii="Arial" w:hAnsi="Arial"/>
          <w:sz w:val="18"/>
          <w:szCs w:val="18"/>
          <w:lang w:val="tr-TR"/>
        </w:rPr>
      </w:r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  <w:tab/>
        <w:t xml:space="preserve">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tr-TR"/>
        </w:rPr>
        <w:t>İzin İçin Başvuru Tarihi</w:t>
        <w:tab/>
        <w:tab/>
        <w:t xml:space="preserve">: </w:t>
      </w:r>
      <w:r>
        <w:rPr>
          <w:rFonts w:cs="Arial" w:ascii="Arial" w:hAnsi="Arial"/>
          <w:sz w:val="18"/>
          <w:szCs w:val="18"/>
          <w:u w:val="dotted"/>
          <w:lang w:val="tr-TR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İzinin Başlama Dönemi</w:t>
        <w:tab/>
        <w:tab/>
        <w:t>: 20…. / 20…. Ders Yılı</w:t>
        <w:tab/>
        <w:t xml:space="preserve">  1. Dönem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30" w:name="__Fieldmark__15_1229974586"/>
      <w:bookmarkStart w:id="31" w:name="__Fieldmark__15_1229974586"/>
      <w:bookmarkEnd w:id="31"/>
      <w:r>
        <w:rPr>
          <w:rFonts w:cs="Arial" w:ascii="Arial" w:hAnsi="Arial"/>
          <w:sz w:val="18"/>
          <w:szCs w:val="18"/>
          <w:lang w:val="tr-TR"/>
        </w:rPr>
      </w:r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  <w:tab/>
        <w:t xml:space="preserve">2. Dönem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32" w:name="__Fieldmark__16_1229974586"/>
      <w:bookmarkStart w:id="33" w:name="__Fieldmark__16_1229974586"/>
      <w:bookmarkEnd w:id="33"/>
      <w:r/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Kaç Dönem İzin İstediği</w:t>
        <w:tab/>
        <w:tab/>
        <w:t>: 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Daha Önce İzin Aldıysa Yılı, Dönemi, Gerekçesi :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Tez Danışmanının Adı Soyadı</w:t>
        <w:tab/>
        <w:t>: ……………………………………………………………………………………………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126"/>
        <w:gridCol w:w="2835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11" w:hanging="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Tez Danışmanının Görüşü</w:t>
              <w:tab/>
              <w:t xml:space="preserve">             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(Rapor Ekleyiniz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Uygundur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34" w:name="__Fieldmark__17_1229974586"/>
            <w:bookmarkStart w:id="35" w:name="__Fieldmark__17_1229974586"/>
            <w:bookmarkEnd w:id="35"/>
            <w:r/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Uygun değildir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36" w:name="__Fieldmark__18_1229974586"/>
            <w:bookmarkStart w:id="37" w:name="__Fieldmark__18_1229974586"/>
            <w:bookmarkEnd w:id="37"/>
            <w:r/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Tez Dan.İmza :………………….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1" w:hanging="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İzin süresince                                  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Tezi Bırakmalı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38" w:name="__Fieldmark__19_1229974586"/>
            <w:bookmarkStart w:id="39" w:name="__Fieldmark__19_1229974586"/>
            <w:bookmarkEnd w:id="39"/>
            <w:r/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Tezi Bırakmamalı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40" w:name="__Fieldmark__20_1229974586"/>
            <w:bookmarkStart w:id="41" w:name="__Fieldmark__20_1229974586"/>
            <w:bookmarkEnd w:id="41"/>
            <w:r/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tr-TR" w:eastAsia="en-US"/>
        </w:rPr>
      </w:pPr>
      <w:r>
        <w:rPr>
          <w:rFonts w:cs="Arial" w:ascii="Arial" w:hAnsi="Arial"/>
          <w:sz w:val="18"/>
          <w:szCs w:val="18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675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95pt" to="507.5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969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Enstitü Anabilim Dalı Başkanlığı Görüşü 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tr-T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Uygundu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42" w:name="__Fieldmark__21_1229974586"/>
            <w:bookmarkStart w:id="43" w:name="__Fieldmark__21_1229974586"/>
            <w:bookmarkEnd w:id="43"/>
            <w:r/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Uygun değildi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separate"/>
            </w:r>
            <w:bookmarkStart w:id="44" w:name="__Fieldmark__22_1229974586"/>
            <w:bookmarkStart w:id="45" w:name="__Fieldmark__22_1229974586"/>
            <w:bookmarkEnd w:id="45"/>
            <w:r/>
            <w:r>
              <w:rPr>
                <w:sz w:val="18"/>
                <w:szCs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>EABD Evrak No:………………….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969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tr-TR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Tarih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  <w:lang w:val="tr-TR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tr-TR"/>
              </w:rPr>
              <w:tab/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Enstitü Anabilim Dalı Başkanı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tr-TR" w:eastAsia="en-US"/>
        </w:rPr>
      </w:pPr>
      <w:r>
        <w:rPr>
          <w:rFonts w:cs="Arial" w:ascii="Arial" w:hAnsi="Arial"/>
          <w:sz w:val="18"/>
          <w:szCs w:val="18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87630</wp:posOffset>
                </wp:positionV>
                <wp:extent cx="6709410" cy="1206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0932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6.9pt" to="507.55pt,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9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ENSTİTÜ YÖNETİM KURULU KAR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Tarih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Karar N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 xml:space="preserve">İzin Talebi :              Uygundu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46" w:name="__Fieldmark__23_1229974586"/>
      <w:bookmarkStart w:id="47" w:name="__Fieldmark__23_1229974586"/>
      <w:bookmarkEnd w:id="47"/>
      <w:r>
        <w:rPr>
          <w:rFonts w:cs="Arial" w:ascii="Arial" w:hAnsi="Arial"/>
          <w:sz w:val="18"/>
          <w:szCs w:val="18"/>
          <w:lang w:val="tr-TR"/>
        </w:rPr>
      </w:r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  <w:t xml:space="preserve"> </w:t>
        <w:tab/>
        <w:tab/>
        <w:t xml:space="preserve">Uygun değildi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tr-TR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tr-TR"/>
        </w:rPr>
        <w:fldChar w:fldCharType="separate"/>
      </w:r>
      <w:bookmarkStart w:id="48" w:name="__Fieldmark__24_1229974586"/>
      <w:bookmarkStart w:id="49" w:name="__Fieldmark__24_1229974586"/>
      <w:bookmarkEnd w:id="49"/>
      <w:r/>
      <w:r>
        <w:rPr>
          <w:sz w:val="18"/>
          <w:szCs w:val="18"/>
          <w:rFonts w:cs="Arial" w:ascii="Arial" w:hAnsi="Arial"/>
          <w:lang w:val="tr-TR"/>
        </w:rPr>
        <w:fldChar w:fldCharType="end"/>
      </w: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 xml:space="preserve">Açıklama   :  </w:t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161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tr-TR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Tarih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  <w:lang w:val="tr-TR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tr-TR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Enstitü Müdürü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tr-TR" w:eastAsia="en-US"/>
        </w:rPr>
      </w:pPr>
      <w:r>
        <w:rPr>
          <w:rFonts w:cs="Arial" w:ascii="Arial" w:hAnsi="Arial"/>
          <w:sz w:val="18"/>
          <w:szCs w:val="18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4770</wp:posOffset>
                </wp:positionV>
                <wp:extent cx="66751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1pt" to="507.5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ÖİDB Görüşü :</w:t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Rektörlük Kararı :</w:t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119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tr-TR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Tarih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u w:val="single"/>
                <w:lang w:val="tr-TR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tr-TR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Rektörlük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lang w:val="tr-TR"/>
        </w:rPr>
      </w:pPr>
      <w:r>
        <w:rPr>
          <w:rFonts w:cs="Arial" w:ascii="Arial" w:hAnsi="Arial"/>
          <w:i/>
          <w:sz w:val="18"/>
          <w:szCs w:val="18"/>
          <w:lang w:val="tr-TR"/>
        </w:rPr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i/>
          <w:sz w:val="18"/>
          <w:szCs w:val="18"/>
          <w:lang w:val="tr-TR"/>
        </w:rPr>
        <w:t xml:space="preserve">Bu form </w:t>
      </w:r>
      <w:r>
        <w:rPr>
          <w:rFonts w:cs="Arial" w:ascii="Arial" w:hAnsi="Arial"/>
          <w:b/>
          <w:i/>
          <w:sz w:val="18"/>
          <w:szCs w:val="18"/>
          <w:lang w:val="tr-TR"/>
        </w:rPr>
        <w:t>bir adet</w:t>
      </w:r>
      <w:r>
        <w:rPr>
          <w:rFonts w:cs="Arial" w:ascii="Arial" w:hAnsi="Arial"/>
          <w:i/>
          <w:sz w:val="18"/>
          <w:szCs w:val="18"/>
          <w:lang w:val="tr-TR"/>
        </w:rPr>
        <w:t xml:space="preserve"> düzenlenecektir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>Ekler:</w:t>
      </w:r>
      <w:r>
        <w:rPr>
          <w:rFonts w:cs="Arial" w:ascii="Arial" w:hAnsi="Arial"/>
          <w:i/>
          <w:sz w:val="18"/>
          <w:szCs w:val="18"/>
          <w:lang w:val="tr-TR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Dilekç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Gerekçenin belges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Transkrip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Kayıt seans bilgileri.</w:t>
      </w:r>
    </w:p>
    <w:sectPr>
      <w:type w:val="nextPage"/>
      <w:pgSz w:w="11906" w:h="16838"/>
      <w:pgMar w:left="1134" w:right="1134" w:gutter="0" w:header="0" w:top="89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04:00Z</dcterms:created>
  <dc:creator>gulhal</dc:creator>
  <dc:description/>
  <cp:keywords/>
  <dc:language>en-US</dc:language>
  <cp:lastModifiedBy>Sibel</cp:lastModifiedBy>
  <cp:lastPrinted>2007-02-06T09:33:00Z</cp:lastPrinted>
  <dcterms:modified xsi:type="dcterms:W3CDTF">2022-02-25T12:54:00Z</dcterms:modified>
  <cp:revision>3</cp:revision>
  <dc:subject/>
  <dc:title>FORM 33</dc:title>
</cp:coreProperties>
</file>