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FORM 5-A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.D.T.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FORMATİK ENSTİTÜS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İLİMSEL HAZIRLIK PROGRAMI FOR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önderilen</w:t>
              <w:tab/>
              <w:tab/>
              <w:t xml:space="preserve">: Enformatik  Enstitüs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önderen</w:t>
              <w:tab/>
              <w:tab/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tr-TR"/>
              </w:rPr>
              <w:t xml:space="preserve">Bilişim Sistemleri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u w:val="dotted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Öğrencinin  Adı Soyadı</w:t>
              <w:tab/>
              <w:t>: 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Öğrenci No.             </w:t>
              <w:tab/>
              <w:t xml:space="preserve">: …………………………………      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0" w:name="__Fieldmark__0_2149542465"/>
            <w:bookmarkStart w:id="1" w:name="__Fieldmark__0_2149542465"/>
            <w:bookmarkEnd w:id="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" w:name="__Fieldmark__1_2149542465"/>
            <w:bookmarkStart w:id="3" w:name="__Fieldmark__1_2149542465"/>
            <w:bookmarkEnd w:id="3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Öğrencinin İmzası</w:t>
              <w:tab/>
              <w:t>: 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ogramı</w:t>
              <w:tab/>
              <w:tab/>
              <w:t xml:space="preserve">: Tezsiz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2149542465"/>
            <w:bookmarkStart w:id="5" w:name="__Fieldmark__2_2149542465"/>
            <w:bookmarkEnd w:id="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ezli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2149542465"/>
            <w:bookmarkStart w:id="7" w:name="__Fieldmark__3_2149542465"/>
            <w:bookmarkEnd w:id="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2149542465"/>
            <w:bookmarkStart w:id="9" w:name="__Fieldmark__4_2149542465"/>
            <w:bookmarkEnd w:id="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2149542465"/>
            <w:bookmarkStart w:id="11" w:name="__Fieldmark__5_2149542465"/>
            <w:bookmarkEnd w:id="11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ezun Olduğu Üniversite ve Bölümü        : 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ograma Başladığı Yıl ve Dönemi           : 20….   / 20….  Ders Yılı ……………. Döne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lk Kayıt / Değişiklik</w:t>
              <w:tab/>
              <w:tab/>
              <w:t xml:space="preserve">          : İlk Kayı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2149542465"/>
            <w:bookmarkStart w:id="13" w:name="__Fieldmark__6_2149542465"/>
            <w:bookmarkEnd w:id="1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Değişik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4" w:name="__Fieldmark__7_2149542465"/>
            <w:bookmarkStart w:id="15" w:name="__Fieldmark__7_2149542465"/>
            <w:bookmarkEnd w:id="1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üresi</w:t>
              <w:tab/>
              <w:tab/>
              <w:tab/>
              <w:tab/>
              <w:t xml:space="preserve">          : Bir Döne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6" w:name="__Fieldmark__8_2149542465"/>
            <w:bookmarkStart w:id="17" w:name="__Fieldmark__8_2149542465"/>
            <w:bookmarkEnd w:id="1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Bir Yı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8" w:name="__Fieldmark__9_2149542465"/>
            <w:bookmarkStart w:id="19" w:name="__Fieldmark__9_2149542465"/>
            <w:bookmarkEnd w:id="1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/>
              <w:t xml:space="preserve">   </w:t>
            </w:r>
          </w:p>
          <w:tbl>
            <w:tblPr>
              <w:tblW w:w="102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6"/>
              <w:gridCol w:w="691"/>
              <w:gridCol w:w="2552"/>
              <w:gridCol w:w="795"/>
              <w:gridCol w:w="980"/>
              <w:gridCol w:w="2380"/>
              <w:gridCol w:w="1140"/>
            </w:tblGrid>
            <w:tr>
              <w:trPr>
                <w:trHeight w:val="450" w:hRule="atLeast"/>
              </w:trPr>
              <w:tc>
                <w:tcPr>
                  <w:tcW w:w="57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Bilimsel Hazırlık Programı Zorunlu Dersleri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Lisansüstü Programa Sayılmak Üzere Alınacak Dersler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Kodu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Kredis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Adı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Yıl / Dönem</w:t>
                  </w:r>
                </w:p>
              </w:tc>
              <w:tc>
                <w:tcPr>
                  <w:tcW w:w="98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Kodu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Ad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tr-TR"/>
                    </w:rPr>
                    <w:t>Yıl / Dön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GB"/>
                    </w:rPr>
                    <w:t> </w:t>
                  </w:r>
                  <w:r>
                    <w:rPr>
                      <w:sz w:val="22"/>
                      <w:lang w:val="en-GB"/>
                    </w:rPr>
                    <w:t>IS 503 /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ENG 30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 </w:t>
                  </w:r>
                  <w:r>
                    <w:rPr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Database Concepts and App / Int. to Database Management Sys.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 </w:t>
                  </w:r>
                  <w:r>
                    <w:rPr>
                      <w:sz w:val="22"/>
                      <w:lang w:val="en-GB"/>
                    </w:rPr>
                    <w:t xml:space="preserve">IS 504 / 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ENG 435 /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 xml:space="preserve"> </w:t>
                  </w:r>
                  <w:r>
                    <w:rPr>
                      <w:sz w:val="22"/>
                      <w:lang w:val="en-GB"/>
                    </w:rPr>
                    <w:t>EE 444 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GB"/>
                    </w:rPr>
                    <w:t>CENG 53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 </w:t>
                  </w:r>
                  <w:r>
                    <w:rPr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. Networking for Inf. Sys./ Data Communications and Networking / Int. to Comp. Networks / Computer Networks and Communications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GB"/>
                    </w:rPr>
                    <w:t>IS 507 /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ENG 35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 </w:t>
                  </w:r>
                  <w:r>
                    <w:rPr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GB"/>
                    </w:rPr>
                    <w:t>Int. to Software Engineering / Software Eng.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 xml:space="preserve">IS 545 /MIN 545 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3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Object Oriented Programming and Data Structures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lang w:val="tr-TR"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u w:val="dotted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  <w:lang w:val="tr-TR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119"/>
              <w:gridCol w:w="396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Tarih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  <w:lang w:val="tr-TR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Enstitü Anabilim Dalı Başkan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 xml:space="preserve">Bilimsel Hazırlık Programı en fazl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tr-TR"/>
              </w:rPr>
              <w:t>bir takvim yılı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 xml:space="preserve"> olup toplam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tr-TR"/>
              </w:rPr>
              <w:t>18 krediyi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 xml:space="preserve"> geçmemelid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Bilimsel Hazırlık Programında öğrencinin alacağı derslerde yapılacak değişiklerin, yeni bir form düzenlenerek en geç o dönemin ders ekleme-düşürme süresinin son gününe kadar Enstitü’ye bildirilmesi gerek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835"/>
              <w:gridCol w:w="2977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>ENSTİTÜ YÖNETİM KURULU KARAR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>Tarih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>Karar N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ayın Bilimsel Hazırlık Programına Kaydı :</w:t>
              <w:tab/>
              <w:t xml:space="preserve">Uygund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0" w:name="__Fieldmark__10_2149542465"/>
            <w:bookmarkStart w:id="21" w:name="__Fieldmark__10_2149542465"/>
            <w:bookmarkEnd w:id="2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  <w:tab/>
              <w:tab/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2" w:name="__Fieldmark__11_2149542465"/>
            <w:bookmarkStart w:id="23" w:name="__Fieldmark__11_2149542465"/>
            <w:bookmarkEnd w:id="23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969"/>
              <w:gridCol w:w="3161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Tarih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  <w:lang w:val="tr-TR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Enstitü Müdür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1:00Z</dcterms:created>
  <dc:creator>gulhal</dc:creator>
  <dc:description/>
  <cp:keywords/>
  <dc:language>en-US</dc:language>
  <cp:lastModifiedBy>INFORMATICS</cp:lastModifiedBy>
  <cp:lastPrinted>2004-12-22T11:03:00Z</cp:lastPrinted>
  <dcterms:modified xsi:type="dcterms:W3CDTF">2023-09-26T08:12:00Z</dcterms:modified>
  <cp:revision>6</cp:revision>
  <dc:subject/>
  <dc:title>FORM 5-A</dc:title>
</cp:coreProperties>
</file>