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  <w:t>FORM 5-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margin">
                  <wp:posOffset>139700</wp:posOffset>
                </wp:positionV>
                <wp:extent cx="6675120" cy="8427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4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1pt;width:525.55pt;height:663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O.D.T.Ü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tr-TR"/>
        </w:rPr>
        <w:t>ENFORMATİK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BİLİMSEL HAZIRLIK PROGRAMI FOR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ilen</w:t>
        <w:tab/>
        <w:tab/>
        <w:t xml:space="preserve">: Enformatik  Enstitüsü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en</w:t>
        <w:tab/>
        <w:tab/>
        <w:t xml:space="preserve">: </w:t>
      </w:r>
      <w:r>
        <w:rPr>
          <w:rFonts w:cs="Arial" w:ascii="Arial" w:hAnsi="Arial"/>
          <w:sz w:val="18"/>
          <w:szCs w:val="18"/>
          <w:u w:val="dotted"/>
          <w:lang w:val="tr-TR"/>
        </w:rPr>
        <w:t>Siber Gü</w:t>
      </w:r>
      <w:r>
        <w:rPr>
          <w:rFonts w:cs="Arial" w:ascii="Arial" w:hAnsi="Arial"/>
          <w:sz w:val="18"/>
          <w:szCs w:val="18"/>
          <w:u w:val="dotted"/>
          <w:lang w:val="en-US"/>
        </w:rPr>
        <w:t>venlik</w:t>
      </w:r>
      <w:r>
        <w:rPr>
          <w:rFonts w:cs="Arial" w:ascii="Arial" w:hAnsi="Arial"/>
          <w:sz w:val="18"/>
          <w:szCs w:val="18"/>
          <w:u w:val="dotted"/>
          <w:lang w:val="tr-TR"/>
        </w:rPr>
        <w:t xml:space="preserve">  </w:t>
      </w:r>
      <w:r>
        <w:rPr>
          <w:rFonts w:cs="Arial" w:ascii="Arial" w:hAnsi="Arial"/>
          <w:sz w:val="18"/>
          <w:szCs w:val="18"/>
          <w:lang w:val="tr-TR"/>
        </w:rPr>
        <w:t>EABD Başkanlığı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 Adı Soyadı</w:t>
        <w:tab/>
        <w:t>: 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Öğrenci No.             </w:t>
        <w:tab/>
        <w:t xml:space="preserve">:                     35. Mad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0" w:name="__Fieldmark__0_501113972"/>
      <w:bookmarkStart w:id="1" w:name="__Fieldmark__0_501113972"/>
      <w:bookmarkEnd w:id="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ÖY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" w:name="__Fieldmark__1_501113972"/>
      <w:bookmarkStart w:id="3" w:name="__Fieldmark__1_501113972"/>
      <w:bookmarkEnd w:id="3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nin İmzası</w:t>
        <w:tab/>
        <w:t>: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ı</w:t>
        <w:tab/>
        <w:tab/>
        <w:t xml:space="preserve">: Tezsiz Yüksek Lisa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2_501113972"/>
      <w:bookmarkStart w:id="5" w:name="__Fieldmark__2_501113972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ab/>
        <w:t xml:space="preserve">Tezli Yüksek Lisa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3_501113972"/>
      <w:bookmarkStart w:id="7" w:name="__Fieldmark__3_501113972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Mezun Olduğu Üniversite ve Bölümü       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a Başladığı Yıl ve Dönemi           : ……………..  Ders Yılı ……………… Döne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>İlk Kayıt / Değişiklik</w:t>
        <w:tab/>
        <w:tab/>
        <w:t xml:space="preserve">          : İlk Kayı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4_501113972"/>
      <w:bookmarkStart w:id="9" w:name="__Fieldmark__4_501113972"/>
      <w:bookmarkEnd w:id="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Değişikli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0" w:name="__Fieldmark__5_501113972"/>
      <w:bookmarkStart w:id="11" w:name="__Fieldmark__5_501113972"/>
      <w:bookmarkEnd w:id="1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Süresi</w:t>
        <w:tab/>
        <w:tab/>
        <w:tab/>
        <w:tab/>
        <w:t xml:space="preserve">          : Bir Döne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2" w:name="__Fieldmark__6_501113972"/>
      <w:bookmarkStart w:id="13" w:name="__Fieldmark__6_501113972"/>
      <w:bookmarkEnd w:id="1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Bir Yıl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4" w:name="__Fieldmark__7_501113972"/>
      <w:bookmarkStart w:id="15" w:name="__Fieldmark__7_501113972"/>
      <w:bookmarkEnd w:id="1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08"/>
        <w:gridCol w:w="2410"/>
        <w:gridCol w:w="851"/>
        <w:gridCol w:w="1134"/>
        <w:gridCol w:w="2170"/>
        <w:gridCol w:w="1090"/>
      </w:tblGrid>
      <w:tr>
        <w:trPr>
          <w:trHeight w:val="45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Bilimsel Hazırlık Programı Zorunlu Dersler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Lisansüstü Programa Sayılmak Üzere Alınacak Dersler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redis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dı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ıl / Dönem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odu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Ad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ıl / Dönem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005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sz w:val="22"/>
                <w:lang w:val="en-GB"/>
              </w:rPr>
              <w:t>Cybersecurity Primer I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00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ybersecurity Primer II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lang w:val="en-GB" w:eastAsia="tr-TR"/>
              </w:rPr>
            </w:pPr>
            <w:r>
              <w:rPr>
                <w:rFonts w:cs="Arial TUR" w:ascii="Arial TUR" w:hAnsi="Arial TUR"/>
                <w:sz w:val="22"/>
                <w:lang w:val="en-GB"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lang w:val="tr-TR" w:eastAsia="tr-TR"/>
              </w:rPr>
            </w:pPr>
            <w:r>
              <w:rPr>
                <w:rFonts w:cs="Arial TUR" w:ascii="Arial TUR" w:hAnsi="Arial TUR"/>
                <w:sz w:val="22"/>
                <w:lang w:val="tr-TR" w:eastAsia="tr-TR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lang w:val="en-GB" w:eastAsia="tr-TR"/>
              </w:rPr>
            </w:pPr>
            <w:r>
              <w:rPr>
                <w:rFonts w:cs="Arial TUR" w:ascii="Arial TUR" w:hAnsi="Arial TUR"/>
                <w:sz w:val="22"/>
                <w:lang w:val="en-GB"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lang w:val="en-GB" w:eastAsia="tr-TR"/>
              </w:rPr>
            </w:pPr>
            <w:r>
              <w:rPr>
                <w:rFonts w:cs="Arial TUR" w:ascii="Arial TUR" w:hAnsi="Arial TUR"/>
                <w:sz w:val="22"/>
                <w:lang w:val="en-GB"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  <w:p>
            <w:pPr>
              <w:pStyle w:val="Normal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u w:val="dotted"/>
          <w:lang w:val="tr-TR"/>
        </w:rPr>
      </w:pPr>
      <w:r>
        <w:rPr>
          <w:rFonts w:cs="Arial" w:ascii="Arial" w:hAnsi="Arial"/>
          <w:sz w:val="18"/>
          <w:szCs w:val="18"/>
          <w:u w:val="dotted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>Doç.Dr. Cihangir Tezcan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Anabilim Dalı Başkan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  <w:lang w:val="tr-TR"/>
        </w:rPr>
        <w:t xml:space="preserve">Bilimsel Hazırlık Programı en fazla </w:t>
      </w:r>
      <w:r>
        <w:rPr>
          <w:rFonts w:cs="Arial" w:ascii="Arial" w:hAnsi="Arial"/>
          <w:b/>
          <w:i/>
          <w:sz w:val="18"/>
          <w:szCs w:val="18"/>
          <w:u w:val="single"/>
          <w:lang w:val="tr-TR"/>
        </w:rPr>
        <w:t>bir takvim yılı</w:t>
      </w:r>
      <w:r>
        <w:rPr>
          <w:rFonts w:cs="Arial" w:ascii="Arial" w:hAnsi="Arial"/>
          <w:i/>
          <w:sz w:val="18"/>
          <w:szCs w:val="18"/>
          <w:lang w:val="tr-TR"/>
        </w:rPr>
        <w:t xml:space="preserve"> olup toplam </w:t>
      </w:r>
      <w:r>
        <w:rPr>
          <w:rFonts w:cs="Arial" w:ascii="Arial" w:hAnsi="Arial"/>
          <w:b/>
          <w:i/>
          <w:sz w:val="18"/>
          <w:szCs w:val="18"/>
          <w:u w:val="single"/>
          <w:lang w:val="tr-TR"/>
        </w:rPr>
        <w:t>18 krediyi</w:t>
      </w:r>
      <w:r>
        <w:rPr>
          <w:rFonts w:cs="Arial" w:ascii="Arial" w:hAnsi="Arial"/>
          <w:i/>
          <w:sz w:val="18"/>
          <w:szCs w:val="18"/>
          <w:lang w:val="tr-TR"/>
        </w:rPr>
        <w:t xml:space="preserve"> geçmemelidir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>Bilimsel Hazırlık Programında öğrencinin alacağı derslerde yapılacak değişiklerin, yeni bir form düzenlenerek en geç o dönemin ders ekleme-düşürme süresinin son gününe kadar Enstitü’ye bildirilmesi gereki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tr-TR" w:eastAsia="en-US"/>
        </w:rPr>
      </w:pPr>
      <w:r>
        <w:rPr>
          <w:rFonts w:cs="Arial" w:ascii="Arial" w:hAnsi="Arial"/>
          <w:i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50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NSTİTÜ YÖNETİM KURULU KA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rar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dayın Bilimsel Hazırlık Programına Kaydı :</w:t>
        <w:tab/>
        <w:t xml:space="preserve">Uygundu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6" w:name="__Fieldmark__8_501113972"/>
      <w:bookmarkStart w:id="17" w:name="__Fieldmark__8_501113972"/>
      <w:bookmarkEnd w:id="1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  <w:tab/>
        <w:tab/>
        <w:t xml:space="preserve">Uygun değildi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9_501113972"/>
      <w:bookmarkStart w:id="19" w:name="__Fieldmark__9_501113972"/>
      <w:bookmarkEnd w:id="19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6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Müdür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tr-TR"/>
        </w:rPr>
        <w:t xml:space="preserve">Bu form </w:t>
      </w:r>
      <w:r>
        <w:rPr>
          <w:rFonts w:cs="Arial" w:ascii="Arial" w:hAnsi="Arial"/>
          <w:b/>
          <w:i/>
          <w:sz w:val="18"/>
          <w:szCs w:val="18"/>
          <w:lang w:val="tr-TR"/>
        </w:rPr>
        <w:t>bir adet</w:t>
      </w:r>
      <w:r>
        <w:rPr>
          <w:rFonts w:cs="Arial" w:ascii="Arial" w:hAnsi="Arial"/>
          <w:i/>
          <w:sz w:val="18"/>
          <w:szCs w:val="18"/>
          <w:lang w:val="tr-TR"/>
        </w:rPr>
        <w:t xml:space="preserve"> düzenlenecektir.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l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ayıt seans bilgiler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ranskript (değişiklik varsa)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9:00Z</dcterms:created>
  <dc:creator>gulhal</dc:creator>
  <dc:description/>
  <cp:keywords/>
  <dc:language>en-US</dc:language>
  <cp:lastModifiedBy>Sibel</cp:lastModifiedBy>
  <cp:lastPrinted>2023-10-02T09:28:00Z</cp:lastPrinted>
  <dcterms:modified xsi:type="dcterms:W3CDTF">2023-10-02T06:33:00Z</dcterms:modified>
  <cp:revision>10</cp:revision>
  <dc:subject/>
  <dc:title>FORM 5-A</dc:title>
</cp:coreProperties>
</file>